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>Информация за медиите:</w:t>
      </w:r>
    </w:p>
    <w:p>
      <w:pPr>
        <w:pStyle w:val="Normal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auto"/>
          <w:sz w:val="20"/>
          <w:szCs w:val="20"/>
          <w:lang w:val="bg-BG" w:eastAsia="zxx" w:bidi="zxx"/>
        </w:rPr>
        <w:t>10 април 2007г.</w:t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auto"/>
          <w:sz w:val="20"/>
          <w:szCs w:val="20"/>
          <w:lang w:val="bg-BG" w:eastAsia="zxx" w:bidi="zxx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0"/>
          <w:szCs w:val="20"/>
          <w:lang w:val="bg-BG" w:eastAsia="zxx" w:bidi="zxx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0"/>
          <w:szCs w:val="20"/>
          <w:lang w:val="bg-BG" w:eastAsia="zxx" w:bidi="zxx"/>
        </w:rPr>
        <w:t>AZ-DETETO.COM СТАРТИРА КАМПАНИЯ ЗА ПО-МАЛКО ДЕЦА В ДОМОВЕ ЗА СИРАЦИ</w:t>
      </w:r>
    </w:p>
    <w:p>
      <w:pPr>
        <w:pStyle w:val="Normal"/>
        <w:rPr>
          <w:rFonts w:ascii="Arial" w:hAnsi="Arial" w:eastAsia="DejaVu Sans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eastAsia="DejaVu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36830</wp:posOffset>
            </wp:positionV>
            <wp:extent cx="1820545" cy="1722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0"/>
          <w:szCs w:val="20"/>
          <w:lang w:val="bg-BG" w:eastAsia="zxx" w:bidi="zxx"/>
        </w:rPr>
        <w:t xml:space="preserve"> </w:t>
      </w:r>
    </w:p>
    <w:p>
      <w:pPr>
        <w:pStyle w:val="Normal"/>
        <w:rPr/>
      </w:pPr>
      <w:r>
        <w:rPr>
          <w:rFonts w:eastAsia="DejaVu Sans" w:cs="Arial" w:ascii="Arial" w:hAnsi="Arial"/>
          <w:b/>
          <w:bCs/>
          <w:color w:val="auto"/>
          <w:sz w:val="20"/>
          <w:szCs w:val="20"/>
          <w:lang w:val="bg-BG" w:eastAsia="zxx" w:bidi="zxx"/>
        </w:rPr>
        <w:t>Az-Deteto.com</w:t>
      </w: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 xml:space="preserve">, най-голямото детско онлайн списание в България, стартира кампанията „АЗ СЪМ! За всяко дете – семейство“, насочена към намаляване на броя на българските деца, оставени за отглеждане в домове за сираци. 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 xml:space="preserve">В подкрепа на кампанията, която ще продължи от 10 април до 1 юни, се очаква няколко хиляди деца да изпратят рисунки на своите ръчички. С тях на Международния ден на детето символично ще бъде оградена сградата на Народното събрание с посланието: „Всяко дете има право на семейство“.  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Основната цел на „АЗ СЪМ! За всяко дете – семейство“ е да провокира широк обществен дебат към нуждата на над 30-те хиляди български деца в домове да растат в семейство. За да се случи това, е наложително от страна на държавата да бъдат предприети конкретни действия. Между тях са: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Радикални промени в законодателството, улесняващи процедурите по осиновяване на  дец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Автоматично отнемане на родителските права при оставяне на детето в д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По-активно въвеждане на алтернативни форми за отглеждане на деца, лишени от родителски грижи – приемни семейства (в това число и професионални) и др.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rPr/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„</w:t>
      </w: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Домовете за деца са остаряло и неефективно средство – от тях излизат нещастни и напълно неподготвени за живота млади хора, огромна част от които стават престъпници или започват да проституират и много малък процент от тях успяват да се реализират“, каза Жюстин Томс, главен редактор на Az-Deteto.com и допълни: „Повечето от тези деца всъщност не са кръгли сираци – те са изоставени от родителите си. Ето защо освен усилията да променим съдбата на вече растящите в домове деца, трябва да бъде направено всичко възможно, за да се спре занапред изоставянето на деца в домове за сираци – там те са обречени на  непълноценен живот.“</w:t>
      </w:r>
    </w:p>
    <w:p>
      <w:pPr>
        <w:pStyle w:val="Normal"/>
        <w:rPr>
          <w:rFonts w:ascii="Arial" w:hAnsi="Arial" w:eastAsia="DejaVu Sans" w:cs="Arial"/>
          <w:color w:val="FF0000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FF0000"/>
          <w:sz w:val="20"/>
          <w:szCs w:val="20"/>
          <w:lang w:val="bg-BG" w:eastAsia="zxx" w:bidi="zxx"/>
        </w:rPr>
      </w:r>
    </w:p>
    <w:p>
      <w:pPr>
        <w:pStyle w:val="Normal"/>
        <w:rPr/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>„</w:t>
      </w: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 xml:space="preserve">АЗ СЪМ! За всяко дете – семейство“ е подкрепена и от </w:t>
      </w:r>
      <w:r>
        <w:rPr>
          <w:rFonts w:eastAsia="DejaVu Sans" w:cs="Arial" w:ascii="Arial" w:hAnsi="Arial"/>
          <w:b/>
          <w:bCs/>
          <w:i/>
          <w:iCs/>
          <w:color w:val="auto"/>
          <w:sz w:val="20"/>
          <w:szCs w:val="20"/>
          <w:lang w:val="bg-BG" w:eastAsia="zxx" w:bidi="zxx"/>
        </w:rPr>
        <w:t>Държавната агенция за закрила на детето.</w:t>
      </w: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 xml:space="preserve"> Медийни партньори на кампанията досега са електронното списание </w:t>
      </w:r>
      <w:r>
        <w:rPr>
          <w:rFonts w:eastAsia="DejaVu Sans" w:cs="Arial" w:ascii="Arial" w:hAnsi="Arial"/>
          <w:b/>
          <w:bCs/>
          <w:i/>
          <w:iCs/>
          <w:color w:val="auto"/>
          <w:sz w:val="20"/>
          <w:szCs w:val="20"/>
          <w:lang w:val="bg-BG" w:eastAsia="zxx" w:bidi="zxx"/>
        </w:rPr>
        <w:t>Az-Jenata.com</w:t>
      </w: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 xml:space="preserve">, </w:t>
      </w:r>
      <w:r>
        <w:rPr>
          <w:rFonts w:eastAsia="DejaVu Sans" w:cs="Arial" w:ascii="Arial" w:hAnsi="Arial"/>
          <w:b/>
          <w:bCs/>
          <w:i/>
          <w:iCs/>
          <w:color w:val="auto"/>
          <w:sz w:val="20"/>
          <w:szCs w:val="20"/>
          <w:lang w:val="bg-BG" w:eastAsia="zxx" w:bidi="zxx"/>
        </w:rPr>
        <w:t>радио Атлантик</w:t>
      </w: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 xml:space="preserve">, </w:t>
      </w:r>
      <w:r>
        <w:rPr>
          <w:rFonts w:eastAsia="DejaVu Sans" w:cs="Arial" w:ascii="Arial" w:hAnsi="Arial"/>
          <w:b/>
          <w:bCs/>
          <w:i/>
          <w:iCs/>
          <w:color w:val="auto"/>
          <w:sz w:val="20"/>
          <w:szCs w:val="20"/>
          <w:lang w:val="bg-BG" w:eastAsia="zxx" w:bidi="zxx"/>
        </w:rPr>
        <w:t>сп. „9 месеца“</w:t>
      </w: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 xml:space="preserve">, като тя е отворена за партньорства на всички нива и с всички заинтересовани от бъдещето на българските деца организации. </w:t>
      </w:r>
    </w:p>
    <w:p>
      <w:pPr>
        <w:pStyle w:val="Normal"/>
        <w:rPr>
          <w:rFonts w:ascii="Arial" w:hAnsi="Arial" w:eastAsia="DejaVu Sans" w:cs="Arial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bg-BG" w:eastAsia="zxx" w:bidi="zxx"/>
        </w:rPr>
        <w:t>За Az-Deteto.com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DejaVu Sans" w:cs="Arial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  <w:t>Сайтът Аз-детето, www.az-deteto.com, е разработен специално за българските деца, изцяло на български език. Целта на сайта е да обучава и възпитава децата чрез интересни игри и нетрадиционни, съвременни форми, които предоставя Интернет. Порталът стартира на 1 юни 2002 година и за кратък период се оформи като най-популярното място за българските деца онлайн и техните родители. Посещаван е от над 40 000 деца месечно и има награда от МТСП за “Принос в социалната политика” (2005 г).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DejaVu Sans" w:cs="Arial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За повече информация: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Михаил Стефанов,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Az-Deteto.com</w:t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bg-BG" w:eastAsia="zxx" w:bidi="zxx"/>
        </w:rPr>
        <w:t>Ръководител проект</w:t>
      </w:r>
    </w:p>
    <w:p>
      <w:pPr>
        <w:pStyle w:val="Normal"/>
        <w:rPr>
          <w:rFonts w:ascii="Arial" w:hAnsi="Arial" w:eastAsia="Times New Roman" w:cs="Arial"/>
          <w:color w:val="auto"/>
          <w:spacing w:val="-5"/>
          <w:sz w:val="20"/>
          <w:szCs w:val="20"/>
          <w:lang w:val="bg-BG" w:eastAsia="zxx" w:bidi="zxx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stefanov@abcbg.com</w:t>
        </w:r>
      </w:hyperlink>
    </w:p>
    <w:p>
      <w:pPr>
        <w:pStyle w:val="Normal"/>
        <w:rPr>
          <w:rFonts w:ascii="Arial" w:hAnsi="Arial" w:eastAsia="Times New Roman" w:cs="Arial"/>
          <w:color w:val="auto"/>
          <w:spacing w:val="-5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bg-BG" w:eastAsia="zxx" w:bidi="zxx"/>
        </w:rPr>
        <w:t>тел. 02/ 9515187, 0888 587 501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Arial" w:ascii="Arial" w:hAnsi="Arial"/>
            <w:spacing w:val="-5"/>
            <w:sz w:val="20"/>
            <w:szCs w:val="20"/>
            <w:lang w:val="bg-BG"/>
          </w:rPr>
          <w:t>www.az-deteto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bg-BG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efanov@acbg.com" TargetMode="External"/><Relationship Id="rId4" Type="http://schemas.openxmlformats.org/officeDocument/2006/relationships/hyperlink" Target="http://www.az-jena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2:07Z</dcterms:created>
  <dc:creator/>
  <dc:description/>
  <dc:language>en-US</dc:language>
  <cp:lastModifiedBy/>
  <cp:lastPrinted>2007-04-10T15:17:00Z</cp:lastPrinted>
  <dcterms:modified xsi:type="dcterms:W3CDTF">2007-04-10T13:00:52Z</dcterms:modified>
  <cp:revision>2</cp:revision>
  <dc:subject/>
  <dc:title/>
</cp:coreProperties>
</file>